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DECLARACIÓ RESPONSABLE EN RELACIÓ AMB LA COVID 19 PER A LES PERSONES ASPIRANTS PARTICIPANTS A LES PROVES SELECTIVES CONVOCADES PER L’AJUNTAMENT DE LA CANONJA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COGNOM 1er : 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COGNOM 2n :  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OM</w:t>
        <w:tab/>
        <w:tab/>
        <w:t>: 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Declaro sota la meva responsabilitat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Que soc coneixedor/a del context de pandèmia actual provocada per la Covid-19 i que accepto les circumstàncies i riscos que aquesta situació pot comportar durant el desenvolupament del procés de selecció en el que participo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Que no presento simptomatologia compatible amb la Covid-19 (febre, tos, dificultat respiratòria, malestar, diarrea, etc.) o amb qualsevol altre quadre infecció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Que no he estat positiu/iva de Covid-19, ni he conviscut amb persones que siguin o hagin estat positives, en els 10 dies anteriors a la realització d’aquesta prov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Que no he establert contacte estret amb cap persona que hagi donat positiu de Covid-19 ni que hagi tingut simptomatologia compatible amb aquesta malaltia, en els 10 dies anteriors a la realització d’aquesta prov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Que per a accedir a les instal·lacions municipals, i per a la realització de la prova – llevat indicació expressa en contrari per la tipologia de prova – tinc obligació de dur en tot moment mascareta homologada. Igualment em comprometo a portar mascaretes addicionals davant qualsevol imprevist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Que informaré al Tribunal de selecció/ a la Comissió de valoració sobre qualsevol variació del meu estat de salut compatible amb la simptomatologia Covid- 19 mentre duri el procés de selecció, així com de l’aparició de qualsevol cas de Covid-19 en el meu entorn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Que durant el desenvolupament del procés selectiu compliré amb els protocols i indicacions de seguretat relatius a la Covid-19 que tingui establert l’Ens loc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highlight w:val="yellow"/>
        </w:rPr>
        <w:t>La Canonja, DAT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620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8" r="-3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Dani Sánchez</cp:lastModifiedBy>
  <dcterms:modified xsi:type="dcterms:W3CDTF">2021-02-25T07:20:00Z</dcterms:modified>
  <cp:revision>3</cp:revision>
  <dc:subject/>
  <dc:title/>
</cp:coreProperties>
</file>